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67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CỤC THUẾ </w:t>
              <w:br/>
              <w:t>CỤC THUẾ:....</w:t>
              <w:br/>
              <w:t>CHI CỤC THUẾ:…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BC3B-CQ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èm theo Quyết định số 269/QĐ-TCT ngày 08 tháng 3 năm 2024 của Tổng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HU NỘI ĐỊ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: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kết sổ: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ơ quan thuế in báo cáo:</w:t>
      </w:r>
      <w:r>
        <w:rPr>
          <w:rFonts w:cs="Times New Roman" w:ascii="Times New Roman" w:hAnsi="Times New Roman"/>
          <w:sz w:val="24"/>
          <w:szCs w:val="24"/>
        </w:rPr>
        <w:t xml:space="preserve"> Toàn cục/Văn phòng Cục Thuế/Chi cục Thuế/Chi cục thuế khu vực/Cục Thuế DNL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541"/>
        <w:gridCol w:w="1116"/>
        <w:gridCol w:w="829"/>
        <w:gridCol w:w="1149"/>
        <w:gridCol w:w="764"/>
        <w:gridCol w:w="741"/>
        <w:gridCol w:w="733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ỂU 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toán nộp NSNN năm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B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...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6+7+..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THU NỘI ĐỊA: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ÀN THUẾ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uế GTG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nộp thừ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Ả LÃI CHO NN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HOÀN THUẾ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22"/>
        <w:gridCol w:w="3909"/>
      </w:tblGrid>
      <w:tr>
        <w:trPr/>
        <w:tc>
          <w:tcPr>
            <w:tcW w:w="2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. tháng ….. năm …..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 TRƯỞNG/PHỤ TRÁCH KẾ 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Mục A:</w:t>
      </w:r>
      <w:r>
        <w:rPr>
          <w:rFonts w:cs="Times New Roman" w:ascii="Times New Roman" w:hAnsi="Times New Roman"/>
          <w:sz w:val="24"/>
          <w:szCs w:val="24"/>
        </w:rPr>
        <w:t xml:space="preserve"> Chỉ tiêu thu NSNN được quy định tại Điều 7 Quyết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Các mẫu in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tổng hợp: bỏ cột 3, cột 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chi tiết theo tiêu mục: bỏ cột 3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chi tiết theo Chương, tiểu mục: bao gồm cột 3, cột 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Cột 5 "Số quyết toán nộp NSNN năm"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số liệu quyết toán số nộp NSNN năm trước của cơ quan Thuế in báo cáo được chốt đến thời điểm in báo cáo (sau thời điểm 31/12 năm quyết toán) trên tất cả các địa bà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5:00Z</dcterms:created>
  <dc:creator>PC</dc:creator>
  <dc:description/>
  <cp:keywords/>
  <dc:language>en-US</dc:language>
  <cp:lastModifiedBy>PC</cp:lastModifiedBy>
  <dcterms:modified xsi:type="dcterms:W3CDTF">2024-03-20T00:36:00Z</dcterms:modified>
  <cp:revision>1</cp:revision>
  <dc:subject/>
  <dc:title/>
</cp:coreProperties>
</file>